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43815</wp:posOffset>
                </wp:positionV>
                <wp:extent cx="0" cy="881380"/>
                <wp:effectExtent l="10160" t="0" r="9525" b="0"/>
                <wp:wrapNone/>
                <wp:docPr id="1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3.45pt" to="74.2pt,72.8pt" ID="5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238125</wp:posOffset>
                </wp:positionV>
                <wp:extent cx="5615305" cy="598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Reflexiones en el plano.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Materia:Geometria </w:t>
                              <w:tab/>
                              <w:tab/>
                              <w:t>Licenciado:Luis Fernando Ramirez Al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47.15pt;mso-wrap-distance-left:9.05pt;mso-wrap-distance-right:9.05pt;mso-wrap-distance-top:0pt;mso-wrap-distance-bottom:0pt;margin-top:18.75pt;mso-position-vertical-relative:text;margin-left: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Reflexiones en el plano.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Materia:Geometria </w:t>
                        <w:tab/>
                        <w:tab/>
                        <w:t>Licenciado:Luis Fernando Ramirez Ald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-44450</wp:posOffset>
                </wp:positionV>
                <wp:extent cx="5714365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COLEGIO DEL SAGRADO CORAZ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8.2pt;mso-wrap-distance-left:9.05pt;mso-wrap-distance-right:9.05pt;mso-wrap-distance-top:0pt;mso-wrap-distance-bottom:0pt;margin-top:-3.5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COLEGIO DEL SAGRADO CORAZÓ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-41910</wp:posOffset>
                </wp:positionV>
                <wp:extent cx="1022985" cy="946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759460" cy="873125"/>
                                  <wp:effectExtent l="0" t="0" r="0" b="0"/>
                                  <wp:docPr id="5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55pt;mso-wrap-distance-left:9.05pt;mso-wrap-distance-right:9.05pt;mso-wrap-distance-top:0pt;mso-wrap-distance-bottom:0pt;margin-top:-3.3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759460" cy="873125"/>
                            <wp:effectExtent l="0" t="0" r="0" b="0"/>
                            <wp:docPr id="6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5" r="-5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6650990" cy="183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ntenga silencio y orden durante toda la actividad  (20 puntos)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esarrolle cada plano en hojas de papel milimetrado.(30 puntos)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Cuando se le indique entregue el trabajo en su carpeta debidamente legajado y  marcado. (20 Puntos)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rden, aseo, puntualidad y respeto a la clase (30 puntos)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144.55pt;mso-wrap-distance-left:9.05pt;mso-wrap-distance-right:9.05pt;mso-wrap-distance-top:0pt;mso-wrap-distance-bottom:0pt;margin-top:4.4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INSTRUCCIONES: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Mantenga silencio y orden durante toda la actividad  (20 puntos)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Desarrolle cada plano en hojas de papel milimetrado.(30 puntos)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Cuando se le indique entregue el trabajo en su carpeta debidamente legajado y  marcado. (20 Puntos)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rden, aseo, puntualidad y respeto a la clase (30 puntos)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24460</wp:posOffset>
                </wp:positionV>
                <wp:extent cx="6585585" cy="0"/>
                <wp:effectExtent l="0" t="9525" r="0" b="9525"/>
                <wp:wrapNone/>
                <wp:docPr id="8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9.8pt" to="524.85pt,9.8pt" ID="17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a cada plano ubique los puntos dados, de acuerdo a la condicion efectue la reflexion correspondien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lano No 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rica de ½ centimet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do el Triangulo ABC  realice la reflexion respecto al segmento XY sabiendo qu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(-2,3)  B(5,4)  C(3,-1);  x(0,1)     y( 3,-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no No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rica de ½ centimet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a el poligono DEFG realice la reflexion respecto al eje 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(1,1)  E(2,-3)  F(5,1) G(6,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no No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rica de ½ centimet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ectue la reflexion  del poligono del punto 2 respecto al eje 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no No 4</w:t>
      </w:r>
    </w:p>
    <w:p>
      <w:pPr>
        <w:pStyle w:val="Normal"/>
        <w:rPr/>
      </w:pPr>
      <w:r>
        <w:rPr>
          <w:sz w:val="40"/>
          <w:szCs w:val="40"/>
        </w:rPr>
        <w:t>Efectue la reflexion del pentagono regular con centro en C(2,2) y un radio de 4 unidades, respecto a la recta que pasa por M(3,-4) N(7,2)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8720"/>
      <w:pgMar w:left="85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3:00Z</dcterms:created>
  <dc:creator>Diseño</dc:creator>
  <dc:description/>
  <dc:language>en-US</dc:language>
  <cp:lastModifiedBy>Santillana</cp:lastModifiedBy>
  <cp:lastPrinted>2017-03-09T15:41:00Z</cp:lastPrinted>
  <dcterms:modified xsi:type="dcterms:W3CDTF">2019-02-14T19:23:00Z</dcterms:modified>
  <cp:revision>2</cp:revision>
  <dc:subject/>
  <dc:title/>
</cp:coreProperties>
</file>